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微軟正黑體" w:hAnsi="微軟正黑體" w:eastAsia="微軟正黑體" w:cs="新細明體"/>
          <w:b/>
          <w:b/>
          <w:bCs/>
          <w:color w:val="333333"/>
          <w:kern w:val="0"/>
          <w:szCs w:val="24"/>
        </w:rPr>
      </w:pPr>
      <w:bookmarkStart w:id="0" w:name="_GoBack"/>
      <w:r>
        <w:rPr>
          <w:rFonts w:ascii="微軟正黑體" w:hAnsi="微軟正黑體" w:cs="新細明體" w:eastAsia="微軟正黑體"/>
          <w:b/>
          <w:bCs/>
          <w:color w:val="333333"/>
          <w:kern w:val="0"/>
          <w:sz w:val="30"/>
          <w:szCs w:val="30"/>
        </w:rPr>
        <w:t>談疫病的自我防護及療癒</w:t>
      </w:r>
      <w:bookmarkEnd w:id="0"/>
    </w:p>
    <w:p>
      <w:pPr>
        <w:pStyle w:val="Normal"/>
        <w:widowControl/>
        <w:spacing w:lineRule="atLeast" w:line="450"/>
        <w:jc w:val="right"/>
        <w:rPr>
          <w:rFonts w:ascii="微軟正黑體" w:hAnsi="微軟正黑體" w:eastAsia="微軟正黑體" w:cs="新細明體"/>
          <w:b/>
          <w:b/>
          <w:bCs/>
          <w:color w:val="333333"/>
          <w:kern w:val="0"/>
          <w:szCs w:val="24"/>
        </w:rPr>
      </w:pP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楊麗芬諮商心理師暨資深諮商督導</w:t>
      </w:r>
    </w:p>
    <w:p>
      <w:pPr>
        <w:pStyle w:val="Normal"/>
        <w:rPr/>
      </w:pP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　　面對疫情的發展，你的身心都還好嗎？原訂行程有受影響嗎？疫情，是否使內心跟著騷動不安？接下來將介紹一些自我照護與穩定身心的方法。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br/>
        <w:t> </w:t>
        <w:br/>
        <w:t> 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【生命的焠煉與功課】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br/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　　人類曾經面臨肺結核，人類免疫缺乏病毒的威脅，這是我們淬鍊智慧的機會。新冠病毒影響全球的發展和經濟，我們不知道疫情什麼時候會結束，但我們能夠從這次疫情中學習，這是個演化歷程，也是人類要突破的演化點。從更高的層次來看，任何一件事情的發生都有其原因及其背後的意義，當我們能懂得新冠病毒帶來的真正意義，就不會隨波逐流，而更能看清實相，這才是真正的生命提升與成長。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br/>
        <w:t> </w:t>
        <w:br/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【免疫力與自癒力是人體最珍貴的資源，別讓焦慮撤除你的寶藏】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br/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　　大衛﹒霍金斯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(2021)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通過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20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多年的研究表明，人的身體會隨著精神狀況而有強弱的起伏。他把人的意識映射到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1-1000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的範圍。任何導致人的振動頻率低於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200(20,000Hz)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的狀態會削弱身體，而從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200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到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1000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的頻率則使身體增強。霍金斯發現，誠實、同情和理解能增強一個人的意志力，改變身體中粒子的振動頻率，進而改善身心健康。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br/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　　防疫期，大家一定會焦慮，焦慮什麼？因害怕被傳染到。怕被誰傳染到，提防除自己以外的其他人。這樣必須把原本對對方的信任度，暫時收起來，因我們不確定，那病毒是否藏身於我面前這個人的背後。在外在疫情未結束前，我需要跟對方保持安全空間。但要知道，能自我肯定、自我認可、欣賞自己與欣賞他人的人，能量狀態是高的，自癒力與免疫力當然就能提升。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br/>
        <w:t>  </w:t>
        <w:br/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【支持與提供支援】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br/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　　對那些醫療人員及失去親人的人，我們需要給予更多的同理心，讓他們知道他們是被支持的，讓他們覺得他們的工作是有價值的，對他們表示感謝，讓他們體驗到支持。他們目前不得不處在孤立中。在目前的情況下，也許我們很難為他們做更多的事情。但透過零碎時間，給與他們欣賞和支持，是非常重要的。對於那些害怕的人，他們需要更多的時間，和更多的支援。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br/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　　其實在目前的防疫氛圍下，難免引發我們的焦慮不安，焦慮，是包含了擔心、緊張、恐懼等的一種情緒統稱，而過度的焦慮，不僅會帶來情緒上的痛苦、認知和經驗上的扭曲、軀體上的不舒服，而且還是會「蔓延、傳染」的！當事人的情緒狀態會感染給周遭的人，尤其是小孩，小孩對大人的情緒狀態極度敏感，當感受到大人的焦慮情緒時，孩子極易產生不良身心反應！此時如何自我協助長出並厚實你的心理能力，建築安全的內在心靈世界，使你能自我撫慰與陪伴，安心度過防疫時期。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br/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　　以下提供七種能力供大家參考，必要時也請記得尋求協助：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br/>
        <w:t>1.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訊息力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-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相信唯一訊息來源：「衛生福利部疾病管制署」公告。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br/>
        <w:t>2.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專業力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-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相信專業、配合防疫。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br/>
        <w:t>3.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關照力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-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目前防疫不是生活的全部，自我覺察與防護很重要。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br/>
        <w:t>4.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思考力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-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注意並辨識你的思想。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br/>
        <w:t>5.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調節力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-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安撫並療癒你的不安。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br/>
        <w:t>6.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抒壓力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-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放鬆並修復你的身心。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br/>
        <w:t>7.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支持力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t>-</w:t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打造並厚實你的後盾。</w:t>
      </w:r>
      <w:r>
        <w:rPr>
          <w:rFonts w:eastAsia="微軟正黑體" w:cs="新細明體" w:ascii="微軟正黑體" w:hAnsi="微軟正黑體"/>
          <w:b/>
          <w:bCs/>
          <w:color w:val="333333"/>
          <w:kern w:val="0"/>
          <w:szCs w:val="24"/>
        </w:rPr>
        <w:br/>
      </w:r>
      <w:r>
        <w:rPr>
          <w:rFonts w:ascii="微軟正黑體" w:hAnsi="微軟正黑體" w:cs="新細明體" w:eastAsia="微軟正黑體"/>
          <w:b/>
          <w:bCs/>
          <w:color w:val="333333"/>
          <w:kern w:val="0"/>
          <w:szCs w:val="24"/>
        </w:rPr>
        <w:t>　　小小生活作業：今日事今日畢，記下你每天所做的，反省與感恩並送出正能量，以及你所給他人的價值、祝福與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4041" w:customStyle="1">
    <w:name w:val="style_40-41"/>
    <w:basedOn w:val="DefaultParagraphFont"/>
    <w:qFormat/>
    <w:rsid w:val="00af6df9"/>
    <w:rPr>
      <w:color w:val="333333"/>
    </w:rPr>
  </w:style>
  <w:style w:type="character" w:styleId="Strong">
    <w:name w:val="Strong"/>
    <w:basedOn w:val="DefaultParagraphFont"/>
    <w:uiPriority w:val="22"/>
    <w:qFormat/>
    <w:rsid w:val="00af6d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0</Words>
  <Characters>1088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36:00Z</dcterms:created>
  <dc:creator>user</dc:creator>
  <dc:description/>
  <dc:language>en-US</dc:language>
  <cp:lastModifiedBy>user</cp:lastModifiedBy>
  <dcterms:modified xsi:type="dcterms:W3CDTF">2021-05-14T0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