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軟正黑體" w:hAnsi="微軟正黑體" w:eastAsia="微軟正黑體" w:cs="新細明體"/>
          <w:b/>
          <w:b/>
          <w:bCs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  <w:sz w:val="27"/>
          <w:szCs w:val="27"/>
        </w:rPr>
        <w:t>邁向勇氣之路</w:t>
      </w:r>
    </w:p>
    <w:p>
      <w:pPr>
        <w:pStyle w:val="Normal"/>
        <w:widowControl/>
        <w:spacing w:lineRule="atLeast" w:line="450"/>
        <w:jc w:val="right"/>
        <w:rPr>
          <w:rFonts w:ascii="微軟正黑體" w:hAnsi="微軟正黑體" w:eastAsia="微軟正黑體" w:cs="新細明體"/>
          <w:b/>
          <w:b/>
          <w:bCs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諮商心理師楊麗芬</w:t>
      </w:r>
    </w:p>
    <w:p>
      <w:pPr>
        <w:pStyle w:val="Normal"/>
        <w:rPr>
          <w:rFonts w:ascii="微軟正黑體" w:hAnsi="微軟正黑體" w:eastAsia="微軟正黑體" w:cs="新細明體"/>
          <w:b/>
          <w:b/>
          <w:bCs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找到問題的根源―不要只看到冰山一角，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95%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內在冰山才是問題核心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 xml:space="preserve">     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邁向目的之路，找到生命中的熱情與使命相當重要。不管是大人或小孩，任何人都是希望自己被理解、被肯認及能被看見的，你我都是、孩子也是。若無法從別人眼中看到自己，就像鄭捷一樣，和人没有真正的連結，也無法達到父母的期待，很痛苦，但又没有自殺的勇氣，往往手機、遊戲、物質成癮，就會變成短暫的慰藉與出口。無法不吸、不玩、不喝，其實個體是不自由的，没有人願意把自己推到成癮的狀態，但個體為何會出現如此的偏差行為，我們看到孩子的問題與症狀，我們看到的只是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5%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，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95%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內在冰山才是重點。為什麼孩子會出現這樣的樣態，我們應反思的是，孩子可以從這樣的狀態中，獲得什麼好處，讓他敢冒風險，選擇持續待在這樣的位子？其實没有一個小嬰兒，一出生就是殺人魔，我們應該要反思的是，環境形塑人格，性格是環境的搖籃，社會化歷程中，家庭、學校及社會對個體都有著潛在莫大的影響，尤其是像目睹家暴、關係霸凌的受害、旁觀者，因其傷口是隱形、看不見的，當身邊的大人敏感度不夠或無從覺察時，其對個體性格的影響，是比有形傷口的殺傷力還大的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</w:t>
        <w:br/>
      </w:r>
    </w:p>
    <w:p>
      <w:pPr>
        <w:pStyle w:val="Normal"/>
        <w:rPr/>
      </w:pPr>
      <w:bookmarkStart w:id="0" w:name="_GoBack"/>
      <w:bookmarkEnd w:id="0"/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找到存在的意義與價值―每個人都希望自己被理解、被看見、被肯定與認同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 xml:space="preserve">    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鄭捷，人生目標虛無，達不到師長期待，從別人眼中無法看見自己的倒影、存在意義與價值，莫怪會用借他人之手來尋求解脫。就像是割喉案的小燈泡媽媽在媒體談到的，死刑存廢，要不要把他槍斃不是重點，重點是我們要如何避免這樣的遺憾再發生。卡內基大家都不陌生吧！他九歲的時候，父親將繼母娶進門。他父親向新婚妻子介紹卡內基時，說：「希望你注意這個全郡最壞的男孩，他實在令我頭痛，說不定明天早晨他還會拿石頭砸你，或做出什麼壞事呢！」出乎卡內基預料的是，繼母微笑地走到他面前，托著他的頭，注視著他。接著告訴丈夫：「你錯了，他不是全郡最壞的男孩，而是最聰明，只是還沒找到發洩熱忱地方的男孩。」此話一出，卡內基的眼淚不聽使喚地滾滾而下。就因為這一句話，建立了卡內基和繼母之間深厚的感情。故卡內基為何可以影響千千萬萬的人，背後繼母初次見面時對他的看見，是卡內基之所以成為今天卡內基的關鍵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真正理解孩子―不要只關心分數、成績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 xml:space="preserve">    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鄭捷的辯護律師黃致豪、楊聰才精神科醫師，在交流共事中，發現我們理念與觀察很相近，如同疾病背後都有著心理成因一樣，從家族系統來看，偏差行為與症狀，其實只是反應大人自己內在的狀況與父母關係及關係的品質，問題背後反應的是心理匱乏，從成癮的機制及後續延伸研究中，也很清楚看到這一點。鄭捷卷證提到，父母是非常注意功課的。提醒，父母對孩子的關心，不要被孩子認為，只是在關心成績、分數，不是真的關心我。建議，父母要先了解孩子的個性，天生的氣質是什麼，要跟孩子建立有效的溝通管道，聽取孩子的意見，了解他真正的想法，不要急著把事情處理掉。現代社會走的太快，網路世界來臨，大家處理事情都太急了，有時只看到表面的狀況，但父母或師長若沒有發現問題的根本，有時事情過了就過了，累積下來的反作用就會很驚人。正如我們在藥物濫用防治會議討論的總結：成癮，肇因於家庭；顯現於學校；惡化於社會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</w:t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同理孩子的痛苦―社會支持與提升挫折忍受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 xml:space="preserve">    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在我近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30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年來，從事毒品宣導講習及強制親職教育等案件中發現，成癮的源頭，來自個體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AQ(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挫折忍受度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低、逃避、好奇、尋求慰藉與短暫的解脫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...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。目前全台犯罪率最高的是毒品案，在介入的過程中，我深刻體悟，與其問為什麼成癮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/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家暴？不如問為什麼如此痛苦？其中原生家庭失功能、文化不利等因素都是大宗。依毒藥癮案的大數據來看，台灣有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1/3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戒毒成功、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1/3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游移、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1/3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戒治失敗，背後的關鍵，其實是社會支持與堅忍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(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挫折忍受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。就如達克沃斯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Duck Worth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，小時候老爸動不動就告訴她：「妳，不是天才。」老是聽到「妳不是天才」的女孩，卻獲得了被譽為天才獎的麥克阿瑟獎，其中成功的關鍵就是【恆毅力】，是同樣的道理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</w:t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找到孩子故事中的亮點與資產―我愛你，只因你是你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   Adler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提及，相信人有自我療癒的能力，在困難的時侯，依然能夠往前走，在面對困難時，個體是如何和自己對話及重要他人的支持，對個體而言，有著莫大的影響。其實稱讚是可以講的，但重點是並不是每個人都有機會被稱讚。人在困境時，往往都只看到自己没辦法，都不會看到自己的有辦法，背著自己過去的經驗，看未來，但漏掉了自己其中的珍珠。依相關研究，在某些條件下，外在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/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實質奬勵，反而會降低孩子的內在動機；相對地也揭示了若能適當真誠的口頭鼓勵，能有效正確地促進孩子自主學習的動機，快樂的學習，願意接受挑戰，也較能成功。正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Adler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對同理的闡述，把自己放在個案的處境，用個案的心來感受，用個案的眼睛來看世界，用個案的耳朵來傾聽及似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Rogers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無條件正向積極的關注：我愛你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/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關心你，是因為你是你，而不是因為你做了什麼事，我才愛你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/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關心你。故若能依此試著聽或看見孩子故事中的資產及亮點，就能鼓勵孩子邁向勇氣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4041" w:customStyle="1">
    <w:name w:val="style_40-41"/>
    <w:basedOn w:val="DefaultParagraphFont"/>
    <w:qFormat/>
    <w:rsid w:val="003357a7"/>
    <w:rPr>
      <w:color w:val="333333"/>
    </w:rPr>
  </w:style>
  <w:style w:type="character" w:styleId="Strong">
    <w:name w:val="Strong"/>
    <w:basedOn w:val="DefaultParagraphFont"/>
    <w:uiPriority w:val="22"/>
    <w:qFormat/>
    <w:rsid w:val="003357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user</dc:creator>
  <dc:description/>
  <dc:language>en-US</dc:language>
  <cp:lastModifiedBy>user</cp:lastModifiedBy>
  <dcterms:modified xsi:type="dcterms:W3CDTF">2019-02-1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