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b/>
          <w:color w:val="FF0000"/>
          <w:sz w:val="44"/>
          <w:szCs w:val="44"/>
        </w:rPr>
        <w:t>113</w:t>
      </w:r>
      <w:r>
        <w:rPr>
          <w:rFonts w:cs="標楷體"/>
          <w:b/>
          <w:color w:val="FF0000"/>
          <w:sz w:val="44"/>
          <w:szCs w:val="44"/>
        </w:rPr>
        <w:t>下</w:t>
      </w:r>
      <w:r>
        <w:rPr>
          <w:rFonts w:cs="標楷體"/>
          <w:sz w:val="40"/>
          <w:szCs w:val="40"/>
        </w:rPr>
        <w:t>退費標準如下：</w:t>
      </w:r>
    </w:p>
    <w:p>
      <w:pPr>
        <w:pStyle w:val="Default"/>
        <w:rPr/>
      </w:pPr>
      <w:r>
        <w:rPr>
          <w:rFonts w:cs="標楷體"/>
          <w:sz w:val="32"/>
          <w:szCs w:val="32"/>
        </w:rPr>
        <w:t>繳交學分學雜費後申請退費規定如下</w:t>
      </w:r>
      <w:r>
        <w:rPr>
          <w:rFonts w:cs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生一經繳費，除符合本校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學生註冊繳費後申請退選暨退費作業要點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」辦理退費外，不得以任何理由要求退選退費。依本作業要點辦理退選（退學）退費者，僅限退選全部科目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843"/>
      </w:tblGrid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1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113/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（含）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全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本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封</w:t>
            </w:r>
          </w:p>
        </w:tc>
      </w:tr>
      <w:tr>
        <w:trPr>
          <w:trHeight w:val="2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01/0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114/02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（含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餘全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費非屬雜費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扣除，要全額退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本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封</w:t>
            </w:r>
          </w:p>
        </w:tc>
      </w:tr>
      <w:tr>
        <w:trPr>
          <w:trHeight w:val="2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02/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114/03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（含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項費用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本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封</w:t>
            </w:r>
          </w:p>
        </w:tc>
      </w:tr>
      <w:tr>
        <w:trPr>
          <w:trHeight w:val="18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03/2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114/05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（含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項費用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本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封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magenta"/>
              </w:rPr>
              <w:t>114/05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magenta"/>
              </w:rPr>
              <w:t>（含）以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項費用：不退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華康粗黑體(P);微軟正黑體" w:hAnsi="華康粗黑體(P);微軟正黑體" w:eastAsia="華康粗黑體(P);微軟正黑體"/>
          <w:sz w:val="36"/>
          <w:szCs w:val="36"/>
        </w:rPr>
        <w:t>備註：非本人辦理，如為委託辦理者，務必收取委託     書並審驗證件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23:00Z</dcterms:created>
  <dc:creator>台北空大</dc:creator>
  <dc:description/>
  <cp:keywords/>
  <dc:language>en-US</dc:language>
  <cp:lastModifiedBy>羅瓊芬</cp:lastModifiedBy>
  <cp:lastPrinted>2024-12-23T11:37:00Z</cp:lastPrinted>
  <dcterms:modified xsi:type="dcterms:W3CDTF">2024-12-23T08:16:00Z</dcterms:modified>
  <cp:revision>5</cp:revision>
  <dc:subject/>
  <dc:title>98下退費標準如下：</dc:title>
</cp:coreProperties>
</file>