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空中大學臺北學習指導中心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社團發起人會員名冊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年    月    日</w:t>
      </w:r>
    </w:p>
    <w:tbl>
      <w:tblPr>
        <w:tblStyle w:val="a3"/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1556"/>
        <w:gridCol w:w="1621"/>
        <w:gridCol w:w="1981"/>
        <w:gridCol w:w="3114"/>
        <w:gridCol w:w="1387"/>
      </w:tblGrid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編號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學號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手機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emai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2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2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82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若欄位不足，請自行增列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16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0506</w:t>
    </w:r>
    <w:r>
      <w:rPr/>
      <w:t>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040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40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0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0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040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1</Words>
  <Characters>121</Characters>
  <CharactersWithSpaces>14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1:00Z</dcterms:created>
  <dc:creator>NOU</dc:creator>
  <dc:description/>
  <dc:language>en-US</dc:language>
  <cp:lastModifiedBy>NOU</cp:lastModifiedBy>
  <dcterms:modified xsi:type="dcterms:W3CDTF">2021-05-06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