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國立空中大學場地使用申請表</w:t>
      </w:r>
    </w:p>
    <w:tbl>
      <w:tblPr>
        <w:tblW w:w="11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28"/>
        <w:gridCol w:w="589"/>
        <w:gridCol w:w="2150"/>
        <w:gridCol w:w="899"/>
        <w:gridCol w:w="171"/>
        <w:gridCol w:w="1211"/>
        <w:gridCol w:w="2377"/>
      </w:tblGrid>
      <w:tr>
        <w:trPr>
          <w:trHeight w:val="680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  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樓會議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樓會議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際會議廳</w:t>
            </w:r>
          </w:p>
        </w:tc>
      </w:tr>
      <w:tr>
        <w:trPr>
          <w:trHeight w:val="680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腦教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8" w:hanging="78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階梯教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期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 日上下午  時  分起至   年  月  日中下午  時  分止 </w:t>
            </w:r>
          </w:p>
        </w:tc>
      </w:tr>
      <w:tr>
        <w:trPr>
          <w:trHeight w:val="567" w:hRule="exac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：          人</w:t>
            </w:r>
          </w:p>
        </w:tc>
      </w:tr>
      <w:tr>
        <w:trPr>
          <w:trHeight w:val="567" w:hRule="exact"/>
        </w:trPr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用設備：           共   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時段     元）計           元整</w:t>
            </w:r>
          </w:p>
        </w:tc>
      </w:tr>
      <w:tr>
        <w:trPr>
          <w:trHeight w:val="567" w:hRule="exact"/>
        </w:trPr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場地使用時段：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收費共    個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時段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         元整</w:t>
            </w:r>
          </w:p>
        </w:tc>
      </w:tr>
      <w:tr>
        <w:trPr>
          <w:trHeight w:val="567" w:hRule="exact"/>
        </w:trPr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保證金：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：新台幣   拾   萬   仟   佰   拾   元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NT$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申請借用  貴校上述場地及設備，願遵守貴校「場地設施設備管理要點」及「場地租借使用注意事項」規定，如有違反願接受停止使用之處分；使用期間如有不當使用而導致場地內之設備或固定設施損壞或遺失，願負賠償之責，絕無異議。</w:t>
            </w:r>
          </w:p>
          <w:p>
            <w:pPr>
              <w:pStyle w:val="Normal"/>
              <w:snapToGrid w:val="false"/>
              <w:spacing w:lineRule="atLeast" w:line="60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空中大學</w:t>
            </w:r>
          </w:p>
          <w:p>
            <w:pPr>
              <w:pStyle w:val="Normal"/>
              <w:snapToGrid w:val="false"/>
              <w:spacing w:lineRule="atLeast" w:line="600"/>
              <w:ind w:firstLine="41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及主管印信：</w:t>
            </w:r>
          </w:p>
          <w:p>
            <w:pPr>
              <w:pStyle w:val="Normal"/>
              <w:snapToGrid w:val="false"/>
              <w:spacing w:lineRule="atLeast" w:line="600"/>
              <w:ind w:firstLine="41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（簽章）</w:t>
            </w:r>
          </w:p>
          <w:p>
            <w:pPr>
              <w:pStyle w:val="Normal"/>
              <w:snapToGrid w:val="false"/>
              <w:spacing w:lineRule="atLeast" w:line="600"/>
              <w:ind w:firstLine="2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（日）：        （手機）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</w:p>
        </w:tc>
      </w:tr>
      <w:tr>
        <w:trPr>
          <w:trHeight w:val="3534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辦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會辦單位：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會：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敬會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空中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場地租借使用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租借使用單位，當日使用僅限兩部工作車輛可進入校園停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機車棚若已停滿，機車不可進入校園停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使用後，需負責恢復原狀，將垃圾帶走，並將電燈、電源設備關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包含冷氣設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租借申請一級收費，若遇冷氣設備無法運作情形，請儘速聯絡本校警衛室，本校將請維修人員排除故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借教室使用後，需負責恢復原狀，將垃圾帶走，並將電燈、電源、投影機設備、以及冷氣設備關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連續數日租借同一場地，請租用單位將所攜物品，當日使用完畢後帶走，隔日需使用時再帶來使用，以免貴重設備留置現場遺失，本校不負保管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9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空中大學總務處    敬啟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42:00Z</dcterms:created>
  <dc:creator>sariley</dc:creator>
  <dc:description/>
  <cp:keywords/>
  <dc:language>en-US</dc:language>
  <cp:lastModifiedBy>user</cp:lastModifiedBy>
  <cp:lastPrinted>2015-09-10T16:33:00Z</cp:lastPrinted>
  <dcterms:modified xsi:type="dcterms:W3CDTF">2019-04-16T09:02:00Z</dcterms:modified>
  <cp:revision>6</cp:revision>
  <dc:subject/>
  <dc:title>國立空中大學場地申請表</dc:title>
</cp:coreProperties>
</file>