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82"/>
        <w:gridCol w:w="2268"/>
        <w:gridCol w:w="2268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榮譽第一</w:t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考試時間請關閉手機，手機鈴響，依規定扣分</w:t>
            </w:r>
          </w:p>
        </w:tc>
      </w:tr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43"/>
                <w:szCs w:val="43"/>
              </w:rPr>
            </w:pP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國立空中大學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年度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期期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考試題【副題】</w:t>
            </w:r>
            <w:r>
              <w:rPr>
                <w:rFonts w:eastAsia="標楷體" w:ascii="標楷體" w:hAnsi="標楷體"/>
                <w:spacing w:val="10"/>
                <w:sz w:val="43"/>
                <w:szCs w:val="43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right="120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一律橫式作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53:00Z</dcterms:created>
  <dc:creator>教務處課務組</dc:creator>
  <dc:description/>
  <cp:keywords/>
  <dc:language>en-US</dc:language>
  <cp:lastModifiedBy>Student</cp:lastModifiedBy>
  <cp:lastPrinted>2004-04-13T16:50:00Z</cp:lastPrinted>
  <dcterms:modified xsi:type="dcterms:W3CDTF">2016-12-29T03:58:00Z</dcterms:modified>
  <cp:revision>22</cp:revision>
  <dc:subject/>
  <dc:title>副題格式</dc:title>
</cp:coreProperties>
</file>