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空中大學教學研究實驗班開課</w:t>
      </w:r>
      <w:r>
        <w:rPr/>
        <w:t>計畫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"/>
        <w:gridCol w:w="2693"/>
        <w:gridCol w:w="901"/>
        <w:gridCol w:w="60"/>
        <w:gridCol w:w="2208"/>
        <w:gridCol w:w="72"/>
        <w:gridCol w:w="1496"/>
        <w:gridCol w:w="1251"/>
        <w:gridCol w:w="3"/>
      </w:tblGrid>
      <w:tr>
        <w:trPr>
          <w:trHeight w:val="122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碼：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：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製作媒體教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獲有外部經費補助者始得勾選此項</w:t>
            </w:r>
          </w:p>
          <w:p>
            <w:pPr>
              <w:pStyle w:val="Normal"/>
              <w:snapToGrid w:val="false"/>
              <w:spacing w:lineRule="auto" w:line="240"/>
              <w:ind w:firstLine="3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於開課前一年提請校課策會議審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4900" w:hanging="4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〈</w:t>
            </w:r>
          </w:p>
          <w:p>
            <w:pPr>
              <w:pStyle w:val="Default"/>
              <w:snapToGrid w:val="false"/>
              <w:ind w:firstLine="14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製作媒體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課前半年提請校課策會議審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     域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講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與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目標關聯性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（選）修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開設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選課人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授次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次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型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網頁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影音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音</w:t>
            </w:r>
          </w:p>
        </w:tc>
      </w:tr>
      <w:tr>
        <w:trPr>
          <w:trHeight w:val="4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開之相關課程</w:t>
            </w:r>
          </w:p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設計暨媒體委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委員學術領域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程概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具基礎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知識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規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設備需求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系核心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對應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進修進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課程對應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就業進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課程對應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、證照、檢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課程對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與生活素養導向課程對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指定教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資源網站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left="4200" w:hanging="420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3:00Z</dcterms:created>
  <dc:creator>ea1</dc:creator>
  <dc:description/>
  <cp:keywords/>
  <dc:language>en-US</dc:language>
  <cp:lastModifiedBy>Windows 使用者</cp:lastModifiedBy>
  <cp:lastPrinted>2018-08-23T16:19:00Z</cp:lastPrinted>
  <dcterms:modified xsi:type="dcterms:W3CDTF">2019-05-17T06:58:00Z</dcterms:modified>
  <cp:revision>4</cp:revision>
  <dc:subject/>
  <dc:title>第三循環課程開設分析表</dc:title>
</cp:coreProperties>
</file>