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48"/>
          <w:szCs w:val="48"/>
        </w:rPr>
        <w:t xml:space="preserve"> 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國立空中大學全遠距與微學分簡易數位教材製作架構表 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學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名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主持人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委員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 分 數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2691"/>
        <w:gridCol w:w="1562"/>
        <w:gridCol w:w="1843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製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與學習目標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叮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教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2691"/>
        <w:gridCol w:w="1562"/>
        <w:gridCol w:w="1843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製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評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2691"/>
        <w:gridCol w:w="1562"/>
        <w:gridCol w:w="1843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製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評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user</dc:creator>
  <dc:description/>
  <cp:keywords/>
  <dc:language>en-US</dc:language>
  <cp:lastModifiedBy>Windows 使用者</cp:lastModifiedBy>
  <cp:lastPrinted>2019-05-20T09:57:00Z</cp:lastPrinted>
  <dcterms:modified xsi:type="dcterms:W3CDTF">2019-05-20T03:20:00Z</dcterms:modified>
  <cp:revision>2</cp:revision>
  <dc:subject/>
  <dc:title>國立空中大學網路教材製作構想需求說明表</dc:title>
</cp:coreProperties>
</file>