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空中大學校屬課程</w:t>
      </w:r>
      <w:r>
        <w:rPr/>
        <w:t>新開課程計畫表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5"/>
        <w:gridCol w:w="60"/>
        <w:gridCol w:w="2208"/>
        <w:gridCol w:w="72"/>
        <w:gridCol w:w="1496"/>
        <w:gridCol w:w="1279"/>
      </w:tblGrid>
      <w:tr>
        <w:trPr>
          <w:trHeight w:val="6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碼：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：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：</w:t>
            </w:r>
          </w:p>
        </w:tc>
      </w:tr>
      <w:tr>
        <w:trPr>
          <w:trHeight w:val="5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設目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務發展</w:t>
            </w:r>
          </w:p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際合作</w:t>
            </w:r>
          </w:p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廣教育學分班</w:t>
            </w:r>
          </w:p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各學習指導中心之專班</w:t>
            </w:r>
          </w:p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接受政府機關委託計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講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程與學校基本素養關聯性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民素養</w:t>
            </w:r>
          </w:p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樂學素養</w:t>
            </w:r>
          </w:p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樂活素養</w:t>
            </w:r>
          </w:p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業素養</w:t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開設學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估選課人數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授次數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含多元評量之報告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論文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線上撰</w:t>
            </w:r>
            <w:r>
              <w:rPr>
                <w:rFonts w:ascii="標楷體" w:hAnsi="標楷體" w:cs="標楷體" w:eastAsia="標楷體"/>
                <w:szCs w:val="24"/>
              </w:rPr>
              <w:t>寫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指導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次數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類型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網頁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影音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語音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遠距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再另填寫全遠距課程開設計畫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微學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再另填寫微學分課程開設計畫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已開之相關課程</w:t>
            </w:r>
          </w:p>
          <w:p>
            <w:pPr>
              <w:pStyle w:val="Normal"/>
              <w:spacing w:lineRule="auto" w:line="240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設計暨媒體委員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委員學術領域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>程概要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須具基礎知識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選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課規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體設備需求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法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教材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事項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教學資源網站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1:00Z</dcterms:created>
  <dc:creator>ea1</dc:creator>
  <dc:description/>
  <cp:keywords/>
  <dc:language>en-US</dc:language>
  <cp:lastModifiedBy>User</cp:lastModifiedBy>
  <cp:lastPrinted>2018-08-23T16:19:00Z</cp:lastPrinted>
  <dcterms:modified xsi:type="dcterms:W3CDTF">2019-01-29T01:34:00Z</dcterms:modified>
  <cp:revision>3</cp:revision>
  <dc:subject/>
  <dc:title>第三循環課程開設分析表</dc:title>
</cp:coreProperties>
</file>