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立空中大學通識教育中心徵聘專任教師用個人學經歷及著作簡介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基本資料及學歷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5103"/>
        <w:gridCol w:w="2829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基本資料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華民國　　　年　　　月　　　日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學歷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教育程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學校、院、系所、組之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u w:val="single"/>
                <w:bdr w:val="single" w:sz="4" w:space="0" w:color="000000"/>
                <w:lang w:val="en-US" w:eastAsia="zh-TW" w:bidi="ar-SA"/>
              </w:rPr>
              <w:t>全稱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修業期間（起迄年月）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博士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碩士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學士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二、經歷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537"/>
        <w:gridCol w:w="2829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機關、單位及職務名稱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任職期間（起迄年月）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現任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專任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服務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及職務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請自行增列）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現任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bdr w:val="single" w:sz="4" w:space="0" w:color="000000"/>
                <w:lang w:val="en-US" w:eastAsia="zh-TW" w:bidi="ar-SA"/>
              </w:rPr>
              <w:t>兼任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服務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及職務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請自行增列）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曾任服務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及職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（教學、研究）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請自行增列）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曾任服務機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及職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（行政、其他）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請自行增列）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　月至　年　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三、本次應徵專任教師之代表著作及參考著作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693"/>
        <w:gridCol w:w="5522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類型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著作題目、刊登期刊名、卷期、出版時間、作者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代表著作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博士論文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參考著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6A6A6" w:themeColor="background1" w:themeShade="a6"/>
              </w:rPr>
            </w:pP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18"/>
                <w:szCs w:val="22"/>
                <w:lang w:val="en-US" w:eastAsia="zh-TW" w:bidi="ar-SA"/>
              </w:rPr>
              <w:t>國外匿名審查制度之學術期刊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參考著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SCI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參考著作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ascii="Times New Roman" w:hAnsi="Times New Roman" w:cs="Times New Roman" w:eastAsia="標楷體"/>
          <w:b/>
          <w:sz w:val="20"/>
        </w:rPr>
        <w:t>註：本表僅填寫本次應徵的代表著作及參考著作即可，需與檢附之著作全文（一式三份）之內容與順序一致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過去教學績優事蹟（六百字以內自述）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b/>
        <w:b/>
      </w:rPr>
    </w:pPr>
    <w:r>
      <w:rPr>
        <w:rFonts w:ascii="Times New Roman" w:hAnsi="Times New Roman" w:cs="Times New Roman" w:eastAsia="標楷體"/>
        <w:b/>
      </w:rPr>
      <w:t>附件Ａ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16b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16b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1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16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0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7:00Z</dcterms:created>
  <dc:creator>NOU</dc:creator>
  <dc:description/>
  <dc:language>en-US</dc:language>
  <cp:lastModifiedBy>nou</cp:lastModifiedBy>
  <cp:lastPrinted>2024-03-07T01:32:00Z</cp:lastPrinted>
  <dcterms:modified xsi:type="dcterms:W3CDTF">2024-09-20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