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13659DF2">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3659DF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處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處／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2676E904">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2676E90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3E35F78B">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3E35F78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處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三季社會工作實習</w:t>
      </w:r>
      <w:r>
        <w:rPr>
          <w:rFonts w:eastAsia="標楷體" w:cs="Times New Roman" w:ascii="標楷體" w:hAnsi="標楷體"/>
          <w:b/>
          <w:color w:val="000000" w:themeColor="text1"/>
        </w:rPr>
        <w:t>B</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處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472F41B1">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處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472F41B1">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處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711180D2">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711180D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6BFBF5D">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6BFBF5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處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處</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處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處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處於蒐集您的個人資料時，如您未提供所需資料，或有資料冒用、盜用、資料不實等情形，您將無法參與本處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處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595D1DC8">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595D1DC8">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166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處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三季社會工作實習</w:t>
    </w:r>
    <w:r>
      <w:rPr>
        <w:rFonts w:eastAsia="標楷體" w:ascii="標楷體" w:hAnsi="標楷體"/>
      </w:rPr>
      <w:t>B</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1686F-FFC4-4563-9716-33A6B0C01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90</Words>
  <Characters>3365</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2:00Z</dcterms:created>
  <dc:creator>PC</dc:creator>
  <dc:description/>
  <dc:language>en-US</dc:language>
  <cp:lastModifiedBy>陳 紀元</cp:lastModifiedBy>
  <cp:lastPrinted>2024-01-04T01:32:00Z</cp:lastPrinted>
  <dcterms:modified xsi:type="dcterms:W3CDTF">2025-06-04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