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1B92EF99">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1B92EF99">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處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處／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367D09AB">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367D09A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7C5D3BC3">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7C5D3BC3">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center"/>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center"/>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處蘆洲校本部</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三季社會工作實習</w:t>
      </w:r>
      <w:r>
        <w:rPr>
          <w:rFonts w:eastAsia="標楷體" w:cs="Times New Roman" w:ascii="標楷體" w:hAnsi="標楷體"/>
          <w:b/>
          <w:color w:val="000000" w:themeColor="text1"/>
        </w:rPr>
        <w:t>A</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處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735ED9E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處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735ED9E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處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3A309BAE">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3A309BA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236DEB7">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236DEB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處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處</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處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處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處於蒐集您的個人資料時，如您未提供所需資料，或有資料冒用、盜用、資料不實等情形，您將無法參與本處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處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5F58EE2A">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5F58EE2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401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處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三季社會工作實習</w:t>
    </w:r>
    <w:r>
      <w:rPr>
        <w:rFonts w:eastAsia="標楷體" w:ascii="標楷體" w:hAnsi="標楷體"/>
      </w:rPr>
      <w:t>A</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9EDFC-CD55-4EE7-9B78-E7C5B6798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1:00Z</dcterms:created>
  <dc:creator>PC</dc:creator>
  <dc:description/>
  <dc:language>en-US</dc:language>
  <cp:lastModifiedBy>陳 紀元</cp:lastModifiedBy>
  <cp:lastPrinted>2023-12-29T06:15:00Z</cp:lastPrinted>
  <dcterms:modified xsi:type="dcterms:W3CDTF">2025-06-04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