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13659DF2">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13659DF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工作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2"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中心跨中心之「實習前說明會」影片連結：</w:t>
      </w:r>
      <w:r>
        <w:rPr/>
        <w:t>https://www.youtube.com/watch?v=X5Bgo7VhCrk</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3" w:name="_Hlk138061530"/>
            <w:bookmarkStart w:id="4" w:name="_Hlk138061952"/>
            <w:r>
              <w:rPr>
                <w:rFonts w:ascii="Times New Roman" w:hAnsi="Times New Roman" w:cs="Times New Roman" w:eastAsia="標楷體"/>
                <w:b/>
                <w:kern w:val="2"/>
                <w:sz w:val="24"/>
                <w:szCs w:val="24"/>
                <w:lang w:val="en-US" w:eastAsia="zh-TW" w:bidi="ar-SA"/>
              </w:rPr>
              <w:t>學校督導教師簽章：</w:t>
            </w:r>
            <w:bookmarkEnd w:id="3"/>
            <w:bookmarkEnd w:id="4"/>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2676E904">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2676E904">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工作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3E35F78B">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3E35F78B">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shd w:fill="FFFF00" w:val="clear"/>
        </w:rPr>
        <w:t>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5" w:name="_Hlk138080169"/>
      <w:bookmarkStart w:id="6"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5"/>
      <w:bookmarkEnd w:id="6"/>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7" w:name="_Hlk137821275"/>
            <w:bookmarkEnd w:id="7"/>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8" w:name="_Hlk137821275"/>
            <w:bookmarkStart w:id="9" w:name="_Hlk137821275"/>
            <w:bookmarkEnd w:id="9"/>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0" w:name="_Hlk137821036"/>
      <w:bookmarkStart w:id="11" w:name="_Hlk138080199"/>
      <w:bookmarkEnd w:id="11"/>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蘆洲校本部</w:t>
      </w:r>
      <w:r>
        <w:rPr>
          <w:rFonts w:eastAsia="標楷體" w:cs="Times New Roman" w:ascii="標楷體" w:hAnsi="標楷體"/>
          <w:b/>
          <w:color w:val="000000" w:themeColor="text1"/>
        </w:rPr>
        <w:t>114</w:t>
      </w:r>
      <w:r>
        <w:rPr>
          <w:rFonts w:ascii="標楷體" w:hAnsi="標楷體" w:cs="Times New Roman" w:eastAsia="標楷體"/>
          <w:b/>
          <w:color w:val="000000" w:themeColor="text1"/>
        </w:rPr>
        <w:t>年第一季社會工作實習</w:t>
      </w:r>
      <w:r>
        <w:rPr>
          <w:rFonts w:eastAsia="標楷體" w:cs="Times New Roman" w:ascii="標楷體" w:hAnsi="標楷體"/>
          <w:b/>
          <w:color w:val="000000" w:themeColor="text1"/>
        </w:rPr>
        <w:t>B</w:t>
      </w:r>
      <w:r>
        <w:rPr>
          <w:rFonts w:ascii="標楷體" w:hAnsi="標楷體" w:cs="Times New Roman" w:eastAsia="標楷體"/>
          <w:b/>
          <w:color w:val="000000" w:themeColor="text1"/>
        </w:rPr>
        <w:t>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2" w:name="_Hlk138079694"/>
      <w:bookmarkEnd w:id="12"/>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3" w:name="_Hlk138080199"/>
      <w:bookmarkStart w:id="14" w:name="_Hlk138079694"/>
      <w:bookmarkStart w:id="15" w:name="_Hlk138080199"/>
      <w:bookmarkStart w:id="16" w:name="_Hlk138079694"/>
      <w:bookmarkEnd w:id="15"/>
      <w:bookmarkEnd w:id="16"/>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0"/>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472F41B1">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472F41B1">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711180D2">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711180D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例</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16BFBF5D">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16BFBF5D">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7" w:name="_Hlk137817411"/>
      <w:bookmarkStart w:id="18" w:name="_Hlk138061680"/>
      <w:bookmarkEnd w:id="17"/>
      <w:r>
        <mc:AlternateContent>
          <mc:Choice Requires="wps">
            <w:drawing>
              <wp:anchor behindDoc="0" distT="40640" distB="54610" distL="108585" distR="138430" simplePos="0" locked="0" layoutInCell="0" allowOverlap="1" relativeHeight="2" wp14:anchorId="595D1DC8">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595D1DC8">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工作實習機構申請表</w:t>
      </w:r>
      <w:bookmarkEnd w:id="18"/>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33872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中心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4</w:t>
    </w:r>
    <w:r>
      <w:rPr>
        <w:rFonts w:ascii="標楷體" w:hAnsi="標楷體" w:eastAsia="標楷體"/>
      </w:rPr>
      <w:t>年第一季社會工作實習</w:t>
    </w:r>
    <w:r>
      <w:rPr>
        <w:rFonts w:eastAsia="標楷體" w:ascii="標楷體" w:hAnsi="標楷體"/>
      </w:rPr>
      <w:t>B</w:t>
    </w:r>
    <w:r>
      <w:rPr>
        <w:rFonts w:ascii="標楷體" w:hAnsi="標楷體" w:eastAsia="標楷體"/>
      </w:rPr>
      <w:t>班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1686F-FFC4-4563-9716-33A6B0C01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92</Words>
  <Characters>3378</Characters>
  <CharactersWithSpaces>39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2:00Z</dcterms:created>
  <dc:creator>PC</dc:creator>
  <dc:description/>
  <dc:language>en-US</dc:language>
  <cp:lastModifiedBy>NOU_DNN</cp:lastModifiedBy>
  <cp:lastPrinted>2024-01-04T01:32:00Z</cp:lastPrinted>
  <dcterms:modified xsi:type="dcterms:W3CDTF">2024-12-06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