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" w:after="0"/>
        <w:ind w:left="426" w:hanging="0"/>
        <w:rPr/>
      </w:pPr>
      <w:r>
        <w:rPr>
          <w:color w:val="545454"/>
        </w:rPr>
        <w:t>Office</w:t>
      </w:r>
      <w:r>
        <w:rPr>
          <w:color w:val="545454"/>
          <w:spacing w:val="-9"/>
        </w:rPr>
        <w:t xml:space="preserve"> </w:t>
      </w:r>
      <w:r>
        <w:rPr>
          <w:color w:val="545454"/>
        </w:rPr>
        <w:t>hour</w:t>
      </w:r>
      <w:r>
        <w:rPr>
          <w:color w:val="545454"/>
          <w:spacing w:val="-4"/>
        </w:rPr>
        <w:t>/</w:t>
      </w:r>
      <w:r>
        <w:rPr>
          <w:color w:val="545454"/>
          <w:spacing w:val="-4"/>
        </w:rPr>
        <w:t>導師</w:t>
      </w:r>
    </w:p>
    <w:p>
      <w:pPr>
        <w:pStyle w:val="TextBody"/>
        <w:spacing w:lineRule="auto" w:line="415" w:before="196" w:after="0"/>
        <w:ind w:left="426" w:right="409" w:hanging="0"/>
        <w:rPr>
          <w:color w:val="545454"/>
          <w:spacing w:val="-2"/>
          <w:sz w:val="30"/>
          <w:szCs w:val="30"/>
        </w:rPr>
      </w:pPr>
      <w:r>
        <w:rPr>
          <w:color w:val="545454"/>
          <w:sz w:val="30"/>
          <w:szCs w:val="30"/>
        </w:rPr>
        <w:t>11</w:t>
      </w:r>
      <w:r>
        <w:rPr>
          <w:color w:val="545454"/>
          <w:sz w:val="30"/>
          <w:szCs w:val="30"/>
          <w:lang w:eastAsia="zh-TW"/>
        </w:rPr>
        <w:t>3</w:t>
      </w:r>
      <w:r>
        <w:rPr>
          <w:color w:val="545454"/>
          <w:spacing w:val="-12"/>
          <w:sz w:val="30"/>
          <w:szCs w:val="30"/>
        </w:rPr>
        <w:t xml:space="preserve"> </w:t>
      </w:r>
      <w:r>
        <w:rPr>
          <w:color w:val="545454"/>
          <w:spacing w:val="-12"/>
          <w:sz w:val="30"/>
          <w:szCs w:val="30"/>
        </w:rPr>
        <w:t>學年度</w:t>
      </w:r>
      <w:r>
        <w:rPr>
          <w:color w:val="545454"/>
          <w:spacing w:val="-12"/>
          <w:sz w:val="30"/>
          <w:szCs w:val="30"/>
          <w:lang w:eastAsia="zh-TW"/>
        </w:rPr>
        <w:t>上</w:t>
      </w:r>
      <w:r>
        <w:rPr>
          <w:color w:val="545454"/>
          <w:spacing w:val="-12"/>
          <w:sz w:val="30"/>
          <w:szCs w:val="30"/>
        </w:rPr>
        <w:t>學期【</w:t>
      </w:r>
      <w:r>
        <w:rPr>
          <w:color w:val="545454"/>
          <w:sz w:val="30"/>
          <w:szCs w:val="30"/>
        </w:rPr>
        <w:t>Office</w:t>
      </w:r>
      <w:r>
        <w:rPr>
          <w:color w:val="545454"/>
          <w:spacing w:val="-31"/>
          <w:sz w:val="30"/>
          <w:szCs w:val="30"/>
        </w:rPr>
        <w:t xml:space="preserve"> </w:t>
      </w:r>
      <w:r>
        <w:rPr>
          <w:color w:val="545454"/>
          <w:sz w:val="30"/>
          <w:szCs w:val="30"/>
        </w:rPr>
        <w:t>hour</w:t>
      </w:r>
      <w:r>
        <w:rPr>
          <w:color w:val="545454"/>
          <w:spacing w:val="-11"/>
          <w:sz w:val="30"/>
          <w:szCs w:val="30"/>
        </w:rPr>
        <w:t xml:space="preserve">】時間表 </w:t>
      </w:r>
      <w:r>
        <w:rPr>
          <w:color w:val="545454"/>
          <w:spacing w:val="-11"/>
          <w:sz w:val="30"/>
          <w:szCs w:val="30"/>
        </w:rPr>
        <w:t>(</w:t>
      </w:r>
      <w:r>
        <w:rPr>
          <w:color w:val="545454"/>
          <w:spacing w:val="-11"/>
          <w:sz w:val="30"/>
          <w:szCs w:val="30"/>
        </w:rPr>
        <w:t xml:space="preserve">自 </w:t>
      </w:r>
      <w:r>
        <w:rPr>
          <w:color w:val="545454"/>
          <w:sz w:val="30"/>
          <w:szCs w:val="30"/>
        </w:rPr>
        <w:t>113</w:t>
      </w:r>
      <w:r>
        <w:rPr>
          <w:color w:val="545454"/>
          <w:spacing w:val="-53"/>
          <w:sz w:val="30"/>
          <w:szCs w:val="30"/>
        </w:rPr>
        <w:t xml:space="preserve"> </w:t>
      </w:r>
      <w:r>
        <w:rPr>
          <w:color w:val="545454"/>
          <w:spacing w:val="-53"/>
          <w:sz w:val="30"/>
          <w:szCs w:val="30"/>
        </w:rPr>
        <w:t xml:space="preserve">年 </w:t>
      </w:r>
      <w:r>
        <w:rPr>
          <w:color w:val="545454"/>
          <w:sz w:val="30"/>
          <w:szCs w:val="30"/>
          <w:lang w:eastAsia="zh-TW"/>
        </w:rPr>
        <w:t>9</w:t>
      </w:r>
      <w:r>
        <w:rPr>
          <w:color w:val="545454"/>
          <w:spacing w:val="-53"/>
          <w:sz w:val="30"/>
          <w:szCs w:val="30"/>
        </w:rPr>
        <w:t xml:space="preserve"> </w:t>
      </w:r>
      <w:r>
        <w:rPr>
          <w:color w:val="545454"/>
          <w:spacing w:val="-53"/>
          <w:sz w:val="30"/>
          <w:szCs w:val="30"/>
        </w:rPr>
        <w:t xml:space="preserve">月 </w:t>
      </w:r>
      <w:r>
        <w:rPr>
          <w:color w:val="545454"/>
          <w:sz w:val="30"/>
          <w:szCs w:val="30"/>
        </w:rPr>
        <w:t>1</w:t>
      </w:r>
      <w:r>
        <w:rPr>
          <w:color w:val="545454"/>
          <w:spacing w:val="-15"/>
          <w:sz w:val="30"/>
          <w:szCs w:val="30"/>
        </w:rPr>
        <w:t xml:space="preserve"> </w:t>
      </w:r>
      <w:r>
        <w:rPr>
          <w:color w:val="545454"/>
          <w:spacing w:val="-15"/>
          <w:sz w:val="30"/>
          <w:szCs w:val="30"/>
        </w:rPr>
        <w:t>日起實施</w:t>
      </w:r>
      <w:r>
        <w:rPr>
          <w:color w:val="545454"/>
          <w:spacing w:val="-15"/>
          <w:sz w:val="30"/>
          <w:szCs w:val="30"/>
        </w:rPr>
        <w:t>)</w:t>
      </w:r>
    </w:p>
    <w:p>
      <w:pPr>
        <w:pStyle w:val="TextBody"/>
        <w:spacing w:lineRule="auto" w:line="415" w:before="196" w:after="0"/>
        <w:ind w:left="426" w:right="409" w:hanging="0"/>
        <w:rPr>
          <w:color w:val="545454"/>
          <w:spacing w:val="-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11CC821">
                <wp:simplePos x="0" y="0"/>
                <wp:positionH relativeFrom="page">
                  <wp:posOffset>723900</wp:posOffset>
                </wp:positionH>
                <wp:positionV relativeFrom="paragraph">
                  <wp:posOffset>380365</wp:posOffset>
                </wp:positionV>
                <wp:extent cx="6297295" cy="856361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85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78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92"/>
                              <w:gridCol w:w="1926"/>
                              <w:gridCol w:w="992"/>
                              <w:gridCol w:w="1985"/>
                              <w:gridCol w:w="1983"/>
                              <w:gridCol w:w="19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0" w:before="0" w:after="0"/>
                                    <w:ind w:left="213" w:right="199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星期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" w:right="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18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1" w:before="0" w:after="0"/>
                                    <w:ind w:left="106" w:right="9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8" w:before="0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洪文婷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oh#71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0" w:after="0"/>
                                    <w:ind w:left="27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3" w:before="21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0" w:before="0" w:after="0"/>
                                    <w:ind w:left="106" w:right="9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9" w:before="0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2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洪文婷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oh#71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2" w:after="0"/>
                                    <w:jc w:val="left"/>
                                    <w:rPr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施伯燁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oh#712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189" w:after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1F5F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陳德馨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2" w:after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1F5F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新竹導師</w:t>
                                  </w:r>
                                  <w:r>
                                    <w:rPr>
                                      <w:color w:val="001F5F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#130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1" w:before="21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0" w:before="0" w:after="0"/>
                                    <w:ind w:left="106" w:right="9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0" w:before="0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1" w:after="0"/>
                                    <w:jc w:val="left"/>
                                    <w:rPr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施伯燁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oh#712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1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許均瑞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oh#712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189" w:after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1F5F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陳德馨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1" w:after="0"/>
                                    <w:ind w:left="26" w:hanging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1F5F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新竹導師</w:t>
                                  </w:r>
                                  <w:r>
                                    <w:rPr>
                                      <w:color w:val="001F5F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#130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18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1" w:before="0" w:after="0"/>
                                    <w:ind w:left="106" w:right="9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8" w:before="0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許均瑞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oh#712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334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9" w:before="0" w:after="0"/>
                                    <w:ind w:left="106" w:right="9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9" w:before="0" w:after="0"/>
                                    <w:ind w:left="144" w:hanging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2" w:after="0"/>
                                    <w:jc w:val="left"/>
                                    <w:rPr>
                                      <w:spacing w:val="-2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陳德馨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oh#130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164" w:after="0"/>
                                    <w:ind w:left="28" w:hanging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jc w:val="left"/>
                                    <w:rPr>
                                      <w:spacing w:val="-2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沈佳姍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oh#711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164" w:after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1F5F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蔣宜卿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0" w:after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1F5F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宜蘭導師</w:t>
                                  </w:r>
                                  <w:r>
                                    <w:rPr>
                                      <w:color w:val="001F5F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#711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1" w:before="163" w:after="0"/>
                                    <w:ind w:left="26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1F5F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許均瑞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1" w:before="163" w:after="0"/>
                                    <w:ind w:left="26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1F5F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台北導師</w:t>
                                  </w:r>
                                  <w:r>
                                    <w:rPr>
                                      <w:color w:val="001F5F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#7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2" w:after="0"/>
                                    <w:jc w:val="left"/>
                                    <w:rPr>
                                      <w:spacing w:val="-2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陳德馨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oh#130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164" w:after="0"/>
                                    <w:ind w:left="28" w:hanging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jc w:val="left"/>
                                    <w:rPr>
                                      <w:spacing w:val="-2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沈佳姍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oh#711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164" w:after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1F5F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蔣宜卿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1F5F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宜蘭導師</w:t>
                                  </w:r>
                                  <w:r>
                                    <w:rPr>
                                      <w:color w:val="001F5F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>#711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1" w:before="163" w:after="0"/>
                                    <w:ind w:left="26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1F5F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許均瑞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1" w:before="163" w:after="0"/>
                                    <w:ind w:left="26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1F5F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台北導師</w:t>
                                  </w:r>
                                  <w:r>
                                    <w:rPr>
                                      <w:color w:val="001F5F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#7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164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3" w:after="0"/>
                                    <w:ind w:left="106" w:right="9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5" w:after="0"/>
                                    <w:ind w:left="28" w:hanging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8" w:before="0" w:after="0"/>
                                    <w:jc w:val="left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21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0" w:before="0" w:after="0"/>
                                    <w:ind w:left="106" w:right="9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7" w:before="0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1" w:after="0"/>
                                    <w:ind w:left="26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蔣宜卿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oh#711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2" w:before="21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1" w:before="0" w:after="0"/>
                                    <w:ind w:left="106" w:right="9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8" w:before="0" w:after="0"/>
                                    <w:ind w:left="106" w:right="9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1" w:after="0"/>
                                    <w:ind w:left="26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蔣宜卿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oh#711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57pt;margin-top:29.95pt;width:495.8pt;height:674.25pt;mso-wrap-style:none;v-text-anchor:middle;mso-position-horizontal-relative:page" wp14:anchorId="411CC82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78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92"/>
                        <w:gridCol w:w="1926"/>
                        <w:gridCol w:w="992"/>
                        <w:gridCol w:w="1985"/>
                        <w:gridCol w:w="1983"/>
                        <w:gridCol w:w="19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40" w:before="0" w:after="0"/>
                              <w:ind w:left="213" w:right="199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星期</w:t>
                            </w:r>
                            <w:r>
                              <w:rPr>
                                <w:spacing w:val="-5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0" w:right="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18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09: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41" w:before="0" w:after="0"/>
                              <w:ind w:left="106" w:right="9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8" w:before="0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洪文婷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oh#71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0" w:after="0"/>
                              <w:ind w:left="27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3" w:before="21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0: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40" w:before="0" w:after="0"/>
                              <w:ind w:left="106" w:right="9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9" w:before="0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洪文婷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oh#71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2" w:after="0"/>
                              <w:jc w:val="left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施伯燁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oh#712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189" w:after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color w:val="001F5F"/>
                                <w:spacing w:val="-4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陳德馨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62" w:after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color w:val="001F5F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新竹導師</w:t>
                            </w:r>
                            <w:r>
                              <w:rPr>
                                <w:color w:val="001F5F"/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#130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1" w:before="21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1: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40" w:before="0" w:after="0"/>
                              <w:ind w:left="106" w:right="9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0" w:before="0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1" w:after="0"/>
                              <w:jc w:val="left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施伯燁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oh#712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6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許均瑞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oh#712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189" w:after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color w:val="001F5F"/>
                                <w:spacing w:val="-4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陳德馨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61" w:after="0"/>
                              <w:ind w:left="26" w:hanging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color w:val="001F5F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新竹導師</w:t>
                            </w:r>
                            <w:r>
                              <w:rPr>
                                <w:color w:val="001F5F"/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#130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18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2: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41" w:before="0" w:after="0"/>
                              <w:ind w:left="106" w:right="9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8" w:before="0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許均瑞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oh#712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334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3: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9" w:before="0" w:after="0"/>
                              <w:ind w:left="106" w:right="9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59" w:before="0" w:after="0"/>
                              <w:ind w:left="144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2" w:after="0"/>
                              <w:jc w:val="left"/>
                              <w:rPr>
                                <w:spacing w:val="-2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陳德馨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oh#130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164" w:after="0"/>
                              <w:ind w:left="28" w:hanging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jc w:val="left"/>
                              <w:rPr>
                                <w:spacing w:val="-2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沈佳姍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oh#711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164" w:after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color w:val="001F5F"/>
                                <w:spacing w:val="-4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蔣宜卿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0" w:after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color w:val="001F5F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宜蘭導師</w:t>
                            </w:r>
                            <w:r>
                              <w:rPr>
                                <w:color w:val="001F5F"/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#711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1" w:before="163" w:after="0"/>
                              <w:ind w:left="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1F5F"/>
                                <w:spacing w:val="-4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許均瑞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11" w:before="163" w:after="0"/>
                              <w:ind w:left="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1F5F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台北導師</w:t>
                            </w:r>
                            <w:r>
                              <w:rPr>
                                <w:color w:val="001F5F"/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#712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2" w:after="0"/>
                              <w:jc w:val="left"/>
                              <w:rPr>
                                <w:spacing w:val="-2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陳德馨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oh#130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164" w:after="0"/>
                              <w:ind w:left="28" w:hanging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jc w:val="left"/>
                              <w:rPr>
                                <w:spacing w:val="-2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沈佳姍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oh#711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164" w:after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color w:val="001F5F"/>
                                <w:spacing w:val="-4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蔣宜卿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color w:val="001F5F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宜蘭導師</w:t>
                            </w:r>
                            <w:r>
                              <w:rPr>
                                <w:color w:val="001F5F"/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>#711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1" w:before="163" w:after="0"/>
                              <w:ind w:left="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1F5F"/>
                                <w:spacing w:val="-4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許均瑞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11" w:before="163" w:after="0"/>
                              <w:ind w:left="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1F5F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台北導師</w:t>
                            </w:r>
                            <w:r>
                              <w:rPr>
                                <w:color w:val="001F5F"/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#7120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164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4: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3" w:before="3" w:after="0"/>
                              <w:ind w:left="106" w:right="9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 xml:space="preserve">~ 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5" w:after="0"/>
                              <w:ind w:left="28" w:hanging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 w:ascii="Calibri" w:hAnsi="Calibri"/>
                                <w:kern w:val="0"/>
                                <w:sz w:val="2"/>
                                <w:szCs w:val="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8" w:before="0" w:after="0"/>
                              <w:jc w:val="left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 w:ascii="Calibri" w:hAnsi="Calibri"/>
                                <w:kern w:val="0"/>
                                <w:sz w:val="2"/>
                                <w:szCs w:val="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" w:ascii="Calibri" w:hAnsi="Calibri"/>
                                <w:kern w:val="0"/>
                                <w:sz w:val="2"/>
                                <w:szCs w:val="2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21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5: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40" w:before="0" w:after="0"/>
                              <w:ind w:left="106" w:right="9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7" w:before="0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1" w:after="0"/>
                              <w:ind w:left="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蔣宜卿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oh#711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52" w:before="21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6: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41" w:before="0" w:after="0"/>
                              <w:ind w:left="106" w:right="9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8" w:before="0" w:after="0"/>
                              <w:ind w:left="106" w:right="9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1" w:after="0"/>
                              <w:ind w:left="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蔣宜卿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oh#711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545454"/>
          <w:spacing w:val="-2"/>
        </w:rPr>
        <w:t>本校電話</w:t>
      </w:r>
      <w:r>
        <w:rPr>
          <w:color w:val="545454"/>
          <w:spacing w:val="-2"/>
        </w:rPr>
        <w:t>(02)-2282-9355</w:t>
      </w:r>
    </w:p>
    <w:sectPr>
      <w:type w:val="nextPage"/>
      <w:pgSz w:w="11906" w:h="16850"/>
      <w:pgMar w:left="740" w:right="80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07f65"/>
    <w:rPr>
      <w:rFonts w:ascii="標楷體" w:hAnsi="標楷體" w:eastAsia="標楷體" w:cs="標楷體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07f65"/>
    <w:rPr>
      <w:rFonts w:ascii="標楷體" w:hAnsi="標楷體" w:eastAsia="標楷體" w:cs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6" w:after="0"/>
      <w:ind w:left="112" w:hanging="0"/>
    </w:pPr>
    <w:rPr>
      <w:rFonts w:ascii="微軟正黑體" w:hAnsi="微軟正黑體" w:eastAsia="微軟正黑體" w:cs="微軟正黑體"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7f6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07f6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34:00Z</dcterms:created>
  <dc:creator>NOUUSER</dc:creator>
  <dc:description/>
  <dc:language>en-US</dc:language>
  <cp:lastModifiedBy>NOU</cp:lastModifiedBy>
  <dcterms:modified xsi:type="dcterms:W3CDTF">2024-09-03T01:43:00Z</dcterms:modified>
  <cp:revision>3</cp:revision>
  <dc:subject/>
  <dc:title>98學年度上學期專任教師電話課輔科目時段彙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28T00:00:00Z</vt:filetime>
  </property>
  <property fmtid="{D5CDD505-2E9C-101B-9397-08002B2CF9AE}" pid="5" name="Producer">
    <vt:lpwstr>Microsoft® Word 2019</vt:lpwstr>
  </property>
</Properties>
</file>