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空中大學社會工作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校外實習合約書</w:t>
      </w:r>
    </w:p>
    <w:p>
      <w:pPr>
        <w:pStyle w:val="Normal"/>
        <w:ind w:right="-612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立合約書人                                      （以下簡稱甲方）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ab/>
        <w:t xml:space="preserve"> </w:t>
      </w:r>
      <w:r>
        <w:rPr>
          <w:rFonts w:ascii="Times New Roman" w:hAnsi="Times New Roman" w:cs="Times New Roman" w:eastAsia="標楷體"/>
          <w:szCs w:val="24"/>
        </w:rPr>
        <w:t>國立空中大學                         （以下簡稱乙方）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ab/>
        <w:t xml:space="preserve"> </w:t>
      </w:r>
      <w:r>
        <w:rPr>
          <w:rFonts w:ascii="Times New Roman" w:hAnsi="Times New Roman" w:cs="Times New Roman" w:eastAsia="標楷體"/>
          <w:szCs w:val="24"/>
        </w:rPr>
        <w:t xml:space="preserve">社會工作與福利行政科 學生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 xml:space="preserve">        （以下簡稱丙方）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基於共同推動社會工作與福利行政科學生實習課程之學習，三方協議訂定下列事項，共同遵循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實習合作職掌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方機構與實習機構督導須符合考選部「專門職業及技術人員高等考試社會工作師考試社會工作（福利）實習或實地工作認定標準」以及乙方實習辦法第七條之規定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甲方所安排之工作不得要求學生協助從事違法行為。如有違反，乙方得逕行終止或解除本約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乙方負責在實習期間指派校內實習督導，負責實習輔導、溝通及聯繫工作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細明體" w:hAnsi="細明體" w:cs="Times New Roman" w:eastAsia="標楷體"/>
          <w:szCs w:val="24"/>
        </w:rPr>
        <w:t>丙方實習表現或適應欠佳時，由甲方知會乙方科主任或學習指導中心主任共同協商處理方式，經輔導未改善者，取消實習資格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細明體" w:hAnsi="細明體" w:cs="Times New Roman" w:eastAsia="標楷體"/>
          <w:szCs w:val="24"/>
        </w:rPr>
        <w:t>實習結束後，由甲方為完成實習學生開具符合考選部規定之</w:t>
      </w:r>
      <w:r>
        <w:rPr>
          <w:rFonts w:ascii="標楷體" w:hAnsi="標楷體" w:cs="Times New Roman" w:eastAsia="標楷體"/>
          <w:szCs w:val="24"/>
        </w:rPr>
        <w:t>社會工作（福利）實習或實地工作證明書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丙方資料、合約期限（實習期間）及實習時數：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習生姓名及學號：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實習課程名稱及學分數：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合約期限（實習期間）及實習時數：</w:t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成績考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方應於實習生實習期間，評量實習生之出勤、專業學習情形與實習表現。於實習期滿，完成乙方「實習機構成績考評表」實習成績之評定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乙方應於實習生實習期間，評量實習生之出勤、專業學習情形與評量實習表現。於實習期滿，參閱甲方所評定之成績，給予該實習生學期成績。成績評核依照乙方實習辦法辦理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丙方請假或未依實習內容規畫從事學習活動，缺曠時數達實習總時數三分之一以上者（含三分之一），其成績以零分計算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遇有不可抗力之重大災難或傳染疾病，甲乙丙三方基於安全考量，均得單方中止該實習生之實習，但應儘速通知他方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合約如有未盡事宜或變更事項，由三方協調修訂之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合約書之準據法為中華民國法律為準則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、乙、丙三方因本合約內容涉訟時，三方合意以學習指導中心（推廣教育中心）所在地之地方法院為第一審管轄法院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　本合約書一式三份，甲乙丙三方各執一份留存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立書人： 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　方：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代表人：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　址：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電話：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乙　方：國立空中大學 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代表人：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　址：新北市蘆洲區中正路</w:t>
      </w:r>
      <w:r>
        <w:rPr>
          <w:rFonts w:eastAsia="標楷體" w:cs="Times New Roman" w:ascii="Times New Roman" w:hAnsi="Times New Roman"/>
          <w:szCs w:val="24"/>
        </w:rPr>
        <w:t>172</w:t>
      </w:r>
      <w:r>
        <w:rPr>
          <w:rFonts w:ascii="Times New Roman" w:hAnsi="Times New Roman" w:cs="Times New Roman" w:eastAsia="標楷體"/>
          <w:szCs w:val="24"/>
        </w:rPr>
        <w:t>號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電話：（</w:t>
      </w:r>
      <w:r>
        <w:rPr>
          <w:rFonts w:eastAsia="Microsoft YaHei" w:cs="Times New Roman" w:ascii="Times New Roman" w:hAnsi="Times New Roman"/>
          <w:szCs w:val="24"/>
          <w:shd w:fill="FEFEFE" w:val="clear"/>
        </w:rPr>
        <w:t>02</w:t>
      </w:r>
      <w:r>
        <w:rPr>
          <w:rFonts w:ascii="新細明體" w:hAnsi="新細明體" w:cs="Times New Roman" w:asciiTheme="minorEastAsia" w:hAnsiTheme="minorEastAsia"/>
          <w:szCs w:val="24"/>
          <w:shd w:fill="FEFEFE" w:val="clear"/>
        </w:rPr>
        <w:t>）</w:t>
      </w:r>
      <w:r>
        <w:rPr>
          <w:rFonts w:eastAsia="Microsoft YaHei" w:cs="Times New Roman" w:ascii="Times New Roman" w:hAnsi="Times New Roman"/>
          <w:szCs w:val="24"/>
          <w:shd w:fill="FEFEFE" w:val="clear"/>
        </w:rPr>
        <w:t>22829355</w:t>
      </w:r>
    </w:p>
    <w:p>
      <w:pPr>
        <w:pStyle w:val="Normal"/>
        <w:spacing w:lineRule="auto" w:line="276" w:before="360" w:after="360"/>
        <w:ind w:firstLine="60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丙 方：</w:t>
      </w:r>
    </w:p>
    <w:p>
      <w:pPr>
        <w:pStyle w:val="Normal"/>
        <w:spacing w:lineRule="auto" w:line="276" w:before="360" w:after="360"/>
        <w:ind w:firstLine="60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簽名蓋章：</w:t>
      </w:r>
    </w:p>
    <w:p>
      <w:pPr>
        <w:pStyle w:val="Normal"/>
        <w:spacing w:lineRule="auto" w:line="276" w:before="360" w:after="360"/>
        <w:ind w:firstLine="60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身分證統一編號</w:t>
      </w:r>
      <w:r>
        <w:rPr>
          <w:rFonts w:ascii="細明體" w:hAnsi="細明體" w:cs="Times New Roman" w:eastAsia="細明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 xml:space="preserve">護照號碼）： </w:t>
      </w:r>
    </w:p>
    <w:p>
      <w:pPr>
        <w:pStyle w:val="Normal"/>
        <w:spacing w:lineRule="auto" w:line="276" w:before="360" w:after="360"/>
        <w:ind w:firstLine="60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址：</w:t>
      </w:r>
    </w:p>
    <w:p>
      <w:pPr>
        <w:pStyle w:val="Normal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  年  月  日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18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0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57c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457c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457c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7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457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9:00Z</dcterms:created>
  <dc:creator>NOU</dc:creator>
  <dc:description/>
  <dc:language>en-US</dc:language>
  <cp:lastModifiedBy>NOU</cp:lastModifiedBy>
  <dcterms:modified xsi:type="dcterms:W3CDTF">2024-02-22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