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標楷體" w:hAnsi="標楷體" w:cs="標楷體" w:eastAsia="標楷體"/>
          <w:spacing w:val="-24"/>
          <w:sz w:val="32"/>
          <w:szCs w:val="32"/>
        </w:rPr>
        <w:t>國立空中大學</w:t>
      </w:r>
      <w:r>
        <w:rPr>
          <w:rFonts w:eastAsia="標楷體" w:cs="標楷體" w:ascii="標楷體" w:hAnsi="標楷體"/>
          <w:spacing w:val="-24"/>
          <w:sz w:val="32"/>
          <w:szCs w:val="32"/>
        </w:rPr>
        <w:t>113</w:t>
      </w:r>
      <w:r>
        <w:rPr>
          <w:rFonts w:ascii="標楷體" w:hAnsi="標楷體" w:cs="標楷體" w:eastAsia="標楷體"/>
          <w:spacing w:val="-24"/>
          <w:sz w:val="32"/>
          <w:szCs w:val="32"/>
        </w:rPr>
        <w:t>學年度下學期大專校院原住民族籍學生獎學金查核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12"/>
        <w:gridCol w:w="980"/>
        <w:gridCol w:w="1701"/>
        <w:gridCol w:w="894"/>
        <w:gridCol w:w="1275"/>
        <w:gridCol w:w="1812"/>
      </w:tblGrid>
      <w:tr>
        <w:trPr>
          <w:trHeight w:val="75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心 別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全修生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科目數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學業成績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60" w:hanging="2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必要時校方能快速與您聯絡，本欄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務必填列可隨時連絡之電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Textbody1"/>
              <w:spacing w:lineRule="exact" w:line="36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）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要時校方寄發通知單，本欄請務必填列可寄達信件之地址。</w:t>
            </w:r>
          </w:p>
          <w:p>
            <w:pPr>
              <w:pStyle w:val="Textbody1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ind w:left="529" w:hanging="5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各類獎補助金或政府機關設置之其他獎助學金等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申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複。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雜費已由學校全額負擔者不得再申請本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下列資料，請申請人據實填寫：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是否申領其他校內獎補助金或政府機關設置之其他獎補助金、學分學雜費是否由學校全額負擔？</w:t>
            </w:r>
          </w:p>
          <w:p>
            <w:pPr>
              <w:pStyle w:val="Textbody1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申領之獎助學金或政府機關補助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1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如獲獎助，同意將該獎學金直接匯入下列本人帳戶：</w:t>
            </w:r>
          </w:p>
          <w:p>
            <w:pPr>
              <w:pStyle w:val="Textbody1"/>
              <w:spacing w:lineRule="exact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請檢附存摺影本，以利匯款與查核</w:t>
            </w:r>
          </w:p>
          <w:tbl>
            <w:tblPr>
              <w:tblW w:w="9359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08"/>
              <w:gridCol w:w="6774"/>
            </w:tblGrid>
            <w:tr>
              <w:trPr>
                <w:trHeight w:val="1150" w:hRule="atLeast"/>
              </w:trPr>
              <w:tc>
                <w:tcPr>
                  <w:tcW w:w="18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或郵局帳戶資料（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※必須為申請學生本人之帳戶，請擇一填寫並自行仔細核對，避免錯誤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局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 w:before="120" w:after="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局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Textbody1"/>
                    <w:spacing w:lineRule="exact" w:line="240" w:before="120" w:after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毋須匯款手續費。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8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代碼︰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320"/>
                    <w:ind w:left="260" w:hanging="2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需由同學自付匯款手續費，並於匯款時逕予扣繳，請同學審慎選擇。</w:t>
                  </w:r>
                </w:p>
              </w:tc>
            </w:tr>
          </w:tbl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所填資料及所附申請證件均屬實，本人特此切結。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申請人簽章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：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申請日期：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5:00Z</dcterms:created>
  <dc:creator>國立空中大學</dc:creator>
  <dc:description/>
  <dc:language>en-US</dc:language>
  <cp:lastModifiedBy>NOU5306</cp:lastModifiedBy>
  <cp:lastPrinted>2015-08-17T15:13:00Z</cp:lastPrinted>
  <dcterms:modified xsi:type="dcterms:W3CDTF">2025-02-07T06:05:00Z</dcterms:modified>
  <cp:revision>2</cp:revision>
  <dc:subject/>
  <dc:title>國立空中大學暨附設空專95學年度下學期大專校院原住民族籍學生獎助學金申請表</dc:title>
</cp:coreProperties>
</file>